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ind w:right="-5" w:hanging="0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3"/>
                <w:szCs w:val="24"/>
              </w:rPr>
            </w:pPr>
            <w:r>
              <w:rPr>
                <w:rFonts w:cs="Book Antiqua" w:ascii="Book Antiqua" w:hAnsi="Book Antiqua"/>
                <w:sz w:val="23"/>
                <w:szCs w:val="24"/>
              </w:rPr>
              <w:t>УТВЕРЖДЕНА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4"/>
              </w:rPr>
            </w:pPr>
            <w:r>
              <w:rPr>
                <w:rFonts w:cs="Book Antiqua" w:ascii="Book Antiqua" w:hAnsi="Book Antiqua"/>
                <w:sz w:val="23"/>
                <w:szCs w:val="24"/>
              </w:rPr>
              <w:t xml:space="preserve">Постановлением Администрации города Новочебоксарска 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  <w:szCs w:val="24"/>
              </w:rPr>
            </w:pPr>
            <w:r>
              <w:rPr>
                <w:rFonts w:cs="Book Antiqua" w:ascii="Book Antiqua" w:hAnsi="Book Antiqua"/>
                <w:sz w:val="23"/>
                <w:szCs w:val="24"/>
              </w:rPr>
              <w:t>от «18» апреля  2011  г. № 159</w:t>
            </w:r>
          </w:p>
        </w:tc>
      </w:tr>
    </w:tbl>
    <w:p>
      <w:pPr>
        <w:pStyle w:val="Heading1"/>
        <w:ind w:right="-5" w:hanging="0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ind w:right="-5" w:hanging="0"/>
        <w:jc w:val="center"/>
        <w:rPr>
          <w:sz w:val="23"/>
        </w:rPr>
      </w:pPr>
      <w:r>
        <w:rPr>
          <w:sz w:val="23"/>
        </w:rPr>
        <w:t xml:space="preserve">                       </w:t>
      </w:r>
    </w:p>
    <w:p>
      <w:pPr>
        <w:pStyle w:val="Heading2"/>
        <w:ind w:right="-5" w:hanging="0"/>
        <w:rPr>
          <w:sz w:val="23"/>
        </w:rPr>
      </w:pPr>
      <w:r>
        <w:rPr>
          <w:sz w:val="23"/>
        </w:rPr>
      </w:r>
    </w:p>
    <w:p>
      <w:pPr>
        <w:pStyle w:val="Heading2"/>
        <w:ind w:right="-5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ind w:right="-5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ind w:right="-5" w:hanging="0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ind w:right="-5" w:hanging="0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ind w:right="-5" w:hanging="0"/>
        <w:rPr/>
      </w:pPr>
      <w:r>
        <w:rPr>
          <w:rFonts w:eastAsia="Book Antiqua" w:cs="Book Antiqua" w:ascii="Book Antiqua" w:hAnsi="Book Antiqua"/>
          <w:sz w:val="48"/>
        </w:rPr>
        <w:t xml:space="preserve"> </w:t>
      </w:r>
      <w:r>
        <w:rPr>
          <w:rFonts w:cs="Book Antiqua" w:ascii="Book Antiqua" w:hAnsi="Book Antiqua"/>
          <w:sz w:val="48"/>
        </w:rPr>
        <w:t>Целевая программа</w:t>
      </w:r>
    </w:p>
    <w:p>
      <w:pPr>
        <w:pStyle w:val="Normal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ind w:right="538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 xml:space="preserve">улучшения условий, охраны труда и здоровья </w:t>
      </w:r>
    </w:p>
    <w:p>
      <w:pPr>
        <w:pStyle w:val="Normal"/>
        <w:ind w:right="538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 xml:space="preserve">работающих в г. Новочебоксарске </w:t>
      </w:r>
    </w:p>
    <w:p>
      <w:pPr>
        <w:pStyle w:val="Normal"/>
        <w:ind w:right="538" w:hanging="0"/>
        <w:jc w:val="center"/>
        <w:rPr/>
      </w:pPr>
      <w:r>
        <w:rPr>
          <w:rFonts w:cs="Book Antiqua" w:ascii="Book Antiqua" w:hAnsi="Book Antiqua"/>
          <w:b/>
          <w:sz w:val="36"/>
        </w:rPr>
        <w:t>на 2011 – 2013 годы.</w:t>
      </w:r>
    </w:p>
    <w:p>
      <w:pPr>
        <w:pStyle w:val="Normal"/>
        <w:ind w:right="538" w:hanging="0"/>
        <w:jc w:val="center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538" w:hanging="0"/>
        <w:jc w:val="center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>г.Новочебоксарск</w:t>
      </w:r>
    </w:p>
    <w:p>
      <w:pPr>
        <w:pStyle w:val="Normal"/>
        <w:ind w:right="538" w:hanging="0"/>
        <w:jc w:val="center"/>
        <w:rPr/>
      </w:pPr>
      <w:r>
        <w:rPr>
          <w:rFonts w:cs="Book Antiqua" w:ascii="Book Antiqua" w:hAnsi="Book Antiqua"/>
          <w:sz w:val="23"/>
        </w:rPr>
        <w:t>2011 г.</w:t>
      </w:r>
    </w:p>
    <w:p>
      <w:pPr>
        <w:pStyle w:val="Normal"/>
        <w:ind w:right="538" w:hanging="0"/>
        <w:jc w:val="center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538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jc w:val="center"/>
        <w:rPr/>
      </w:pPr>
      <w:r>
        <w:rPr/>
        <w:t>ПАСПОРТ</w:t>
      </w:r>
    </w:p>
    <w:p>
      <w:pPr>
        <w:pStyle w:val="Heading4"/>
        <w:jc w:val="center"/>
        <w:rPr/>
      </w:pPr>
      <w:r>
        <w:rPr/>
        <w:t>целевой программы улучшения условий, охраны труда и здоровья работающих в г. Новочебоксарске на 2011-2013 годы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73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Целевая программа улучшения условий, охраны труда и здоровья  работающих в г. Новочебоксарске на  2011-2013 годы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Трудовой Кодекс Российской Федерации, Основы законодательства Российской Федерации об охране здоровья граждан, Федеральный закон «Об обязательном социальном страховании от несчастных случаев на производстве и профессиональных заболеваний», Федеральный закон «О санитарно-эпиде</w:t>
              <w:softHyphen/>
              <w:t>мио</w:t>
              <w:softHyphen/>
              <w:t xml:space="preserve">логическом благополучии населения»; Закон Чувашской Республики «О Стратегии социально-экономического развития Чувашской Республики до 2020 года»;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Муниципальный заказ 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администрация г. Новочебоксарск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Отдел социальной защиты населения г. Новочебоксарска Министерства здравоохранения и социального развития ЧР, Координационный совет по охране труда г. Новочебоксарска,  отдел здравоохранения, физической   культуры и спорта администрации г. Новочебоксарска, сектор городского хозяйства администрации г.Новочебоксарска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 xml:space="preserve">Цели Программы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снижение профессиональной заболеваемости и производственного травматизма; сохранение жизни и здоровья работников в процессе трудовой деятельности, улучшение условий и охраны труда; переход к системе управления профессиональными рисками на всех уровнях охраны труда.</w:t>
            </w:r>
          </w:p>
          <w:p>
            <w:pPr>
              <w:pStyle w:val="Heading4"/>
              <w:spacing w:before="0" w:after="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Задачи Программы:</w:t>
            </w:r>
          </w:p>
          <w:p>
            <w:pPr>
              <w:pStyle w:val="Heading4"/>
              <w:spacing w:before="0" w:after="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снижение рисков несчастных случаев на производстве и профессиональных заболеваний; повышение качества рабочих мест и условий труда; развитие системы обучения по охране труда; 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Heading4"/>
              <w:spacing w:before="0" w:after="0"/>
              <w:ind w:right="-108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развитие аттестации рабочих мест по условиям труда; внедрение работодателями современных систем управления охраной труда;</w:t>
            </w:r>
          </w:p>
          <w:p>
            <w:pPr>
              <w:pStyle w:val="Heading4"/>
              <w:spacing w:before="0" w:after="0"/>
              <w:ind w:right="-108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создание комплексной автоматизированной системы мониторинга условий и охраны труда; информационное обеспечение здорового образа жизни и охраны труда работающего населения;</w:t>
            </w:r>
          </w:p>
          <w:p>
            <w:pPr>
              <w:pStyle w:val="Heading4"/>
              <w:spacing w:before="0" w:after="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снижение общей и профессиональной заболеваемости, производственного травматизма, сохранение жизни и здоровья работников в процессе трудовой деятельности, улучшение условий и охраны труда;</w:t>
            </w:r>
          </w:p>
        </w:tc>
      </w:tr>
      <w:tr>
        <w:trPr>
          <w:trHeight w:val="37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- усовершенствовать нормативную правовую и методическую базы охраны здоровья и труда работающего населения;  повысить уровень гарантии социальной защиты работников от профессиональных рисков;</w:t>
            </w:r>
          </w:p>
          <w:p>
            <w:pPr>
              <w:pStyle w:val="Heading5"/>
              <w:spacing w:before="0" w:after="0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 xml:space="preserve">усилить эффективность правовой защиты работников в области улучшения условий и охраны труда;  </w:t>
            </w:r>
          </w:p>
          <w:p>
            <w:pPr>
              <w:pStyle w:val="Heading5"/>
              <w:spacing w:before="0" w:after="0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совершенствовать механизмы экономического стимулирования работодателей за обеспечение безопасных условий труда;</w:t>
            </w:r>
          </w:p>
          <w:p>
            <w:pPr>
              <w:pStyle w:val="Heading5"/>
              <w:spacing w:before="0" w:after="0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усилить контроль и надзор в области условий и охраны труда;</w:t>
            </w:r>
          </w:p>
          <w:p>
            <w:pPr>
              <w:pStyle w:val="Heading5"/>
              <w:spacing w:before="0" w:after="0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усовершенствовать систему непрерывного образования в области улучшения условий и охраны труда, здоровья работающего населения</w:t>
            </w:r>
          </w:p>
          <w:p>
            <w:pPr>
              <w:pStyle w:val="Heading5"/>
              <w:spacing w:before="0" w:after="0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сохранить и укрепить физическое, психическое здоровье работающих, обеспечить их профессиональную активность и долголетие;</w:t>
            </w:r>
          </w:p>
          <w:p>
            <w:pPr>
              <w:pStyle w:val="Heading5"/>
              <w:spacing w:before="0" w:after="0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повысить заинтересованность и ответственность работодателей за состояние условий, охраны труда и обеспечение безопасности, гигиены труда и здоровья работников в процессе трудовой деятельности;</w:t>
            </w:r>
          </w:p>
          <w:p>
            <w:pPr>
              <w:pStyle w:val="Heading5"/>
              <w:spacing w:before="0" w:after="0"/>
              <w:ind w:left="-33" w:right="-108" w:firstLine="33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повысить роль физической культуры и спорта в формировании здорового образа жизни работающих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лучшить информационное обеспечение здорового образа жизни и охраны труда работающего населения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538" w:hanging="0"/>
              <w:jc w:val="both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- 2011 – 2013 годы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сновные направле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совершенствование основных нормативных правовых актов в области условий и охраны труда, здоровья работающих;</w:t>
            </w:r>
          </w:p>
          <w:p>
            <w:pPr>
              <w:pStyle w:val="Heading5"/>
              <w:spacing w:before="0" w:after="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 xml:space="preserve">организационно-техническое обеспечение охраны труда и здоровья  работающих; </w:t>
            </w:r>
          </w:p>
          <w:p>
            <w:pPr>
              <w:pStyle w:val="Heading5"/>
              <w:spacing w:before="0" w:after="0"/>
              <w:ind w:right="-108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усиление контроля и надзора в области условий и охраны труда</w:t>
            </w:r>
            <w:r>
              <w:rPr>
                <w:rFonts w:cs="Book Antiqua" w:ascii="Book Antiqua" w:hAnsi="Book Antiqua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чебное обеспечение охраны труда и здоровья работающих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филактика заболеваемости, оздоровление и реабилитация работающих;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информационное обеспечение здорового образа жизни и охраны труда работающих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Координационный совет по охране труда г. Новочебоксарска, отдел здравоохранения,  физической  культуры и спорта администрации г. Новочебоксарска,  отдел культуры и  архивного дела администрации г. Новочебоксарска, отдел образования и молодежной политики администрации г. Новочебоксарска, отдел информационной политики и информатизации администрации г. Новочебоксарска, отдел экономического развития администрации г. Новочебоксарска, сектор городского хозяйства администрации г.Новочебоксарска, Отдел социальной защиты населения г. Новочебоксарска Министерства здравоохранения и социального развития ЧР, ФГУ «Центр государственного санитарно-эпидемиологического надзора в Чувашской Республике по г. Новочебоксарску (по согласованию)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ъемы и источники  финансирова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 xml:space="preserve">общий объем финансирования Программы –170 541,361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тыс. рублей</w:t>
            </w:r>
            <w:r>
              <w:rPr>
                <w:rFonts w:cs="Book Antiqua" w:ascii="Book Antiqua" w:hAnsi="Book Antiqua"/>
                <w:b w:val="false"/>
                <w:i w:val="false"/>
                <w:sz w:val="24"/>
                <w:szCs w:val="24"/>
              </w:rPr>
              <w:t>, в том числе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 2011 году –    56 595,710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 2012 году –    56 258,551 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 2013 году –     57 687,100 тыс. рубле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 отраслям экономики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промышленность –133 026,471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здравоохранение –11 918,5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образование – 3 379,423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строительство –9 614,7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жилищно-коммунальное хозяйство –8 822,4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транспорт –2 269,6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 прочие работодатели –1 510,267 тыс. рубле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снижение на 4 % производственного травматизма и профессиональной заболеваемости, улучшение условий и охраны труда;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нижение на 3 % общей заболеваемости и трудопотерь по временной нетрудоспособности среди работающих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ведение 52 % рабочих мест в производственной сфере в соответствие с санитарно-гигиеническими нормами и требованиями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овершенствование муниципальной системы управления охраной труда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окращение расходов на компенсации за неблагоприятные условия труда и возмещение вреда,</w:t>
            </w:r>
          </w:p>
          <w:p>
            <w:pPr>
              <w:pStyle w:val="Style8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причиненного здоровью работников, и уменьшение случаев выхода на инвалидность по причинам несчастных случаев на производстве и профессиональной заболеваемости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вышение трудоспособности и производительности труда;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аспространение здорового образа жизни среди работающих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Отдел социальной защиты населения г. Новочебоксарска Министерства здравоохранения и социального развития ЧР, Координационный совет по охране труда,  отдел здравоохранения, физической культуры и спорта администрации г. Новочебоксарска осуществляют контроль за реализацией Программы, Отдел социальной защиты населения г. Новочебоксарска Министерства здравоохранения и социального развития ЧР ежегодно к 10 февраля до 2011 года докладывает в Министерство здравоохранения и социального развития Чувашской Республики о ходе реализации Программы.</w:t>
            </w:r>
          </w:p>
        </w:tc>
      </w:tr>
    </w:tbl>
    <w:p>
      <w:pPr>
        <w:pStyle w:val="Normal"/>
        <w:ind w:left="2880" w:right="538" w:hanging="28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80" w:right="538" w:hanging="288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2880" w:right="538" w:hanging="288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ведение.</w:t>
      </w:r>
    </w:p>
    <w:p>
      <w:pPr>
        <w:pStyle w:val="Normal"/>
        <w:ind w:left="2880" w:right="538" w:hanging="28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3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rFonts w:cs="Book Antiqua" w:ascii="Book Antiqua" w:hAnsi="Book Antiqua"/>
          <w:sz w:val="24"/>
          <w:szCs w:val="24"/>
        </w:rPr>
        <w:t>Целевая программа улучшения условий, охраны труда и здоровья работающих в г. Новочебоксарске на 2011 – 2013 годы (далее Программа) разработана в соответствии с Трудовым кодексом Российской Федерации, Основами законодательства Российской Федерации об охране здоровья граждан, федеральными законами «Об обязательном социальном страховании от несчастных случаев на производстве и профессиональных заболеваний», «О санитарно-эпидемиологическом благополучии населения», Законом Чувашской Республики «О Стратегии социально-экономического развития Чувашской Республики до 2020 года», во исполнение Указа Президента Чувашской Республики от 18 июня 2004 г. № 65 «О Концепции охраны здоровья населения Чувашской Республики на 2004–2010 годы». постановлением Кабинета Министров Чувашской Республики от 15.04.2010 года № 101 «О Республиканской целевой программе улучшения условий, охраны труда и здоровья работающих в Чувашской Республике на 2011 – 2013 годы».</w:t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2009 году </w:t>
      </w:r>
      <w:r>
        <w:rPr>
          <w:sz w:val="26"/>
          <w:szCs w:val="26"/>
        </w:rPr>
        <w:t xml:space="preserve">социально-экономическое положение в Российской Федерации характеризовалось снижением </w:t>
      </w:r>
      <w:r>
        <w:rPr>
          <w:bCs/>
          <w:sz w:val="26"/>
          <w:szCs w:val="26"/>
        </w:rPr>
        <w:t>объем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мышленного производства, напряженностью на рынке труда, ростом задолженности по выплате заработной платы. Все это не могло не отразиться на предприятиях г.Новочебоксарска и в первую очередь от этого страдали работники  предприятий. </w:t>
      </w:r>
    </w:p>
    <w:p>
      <w:pPr>
        <w:pStyle w:val="21"/>
        <w:spacing w:lineRule="auto" w:line="240" w:before="0" w:after="0"/>
        <w:ind w:left="283" w:right="-169" w:firstLine="77"/>
        <w:jc w:val="both"/>
        <w:rPr/>
      </w:pPr>
      <w:r>
        <w:rPr>
          <w:sz w:val="26"/>
          <w:szCs w:val="26"/>
        </w:rPr>
        <w:t xml:space="preserve">Анализ состояния здоровья работающих за последние годы свидетельствует о его существенном улучшении. Однако показатели заболеваемости и инвалидности среди лиц, занятых в производстве, в России значительно выше по сравнению с развитыми странами. В Российской Федерации ежедневно на производстве гибнет 11 человек, практически каждый пятый работник трудится в условиях, не отвечающих санитарно-гигиеническим требованиям, 40 процентов профессиональных заболеваний прямо или косвенно связаны с неудовлетворительными условиями труда. </w:t>
      </w:r>
      <w:r>
        <w:rPr>
          <w:rFonts w:cs="Book Antiqua" w:ascii="Book Antiqua" w:hAnsi="Book Antiqua"/>
          <w:sz w:val="24"/>
          <w:szCs w:val="24"/>
        </w:rPr>
        <w:t>Работающее население, создающее и поддерживающее материальную основу общества, рассматриваются мировым сообществом как важнейший фактор развития страны и национальной безопасности. В связи с этим приоритетным направлением муниципальной социальной политики является обеспечение сохранения и улучшения здоровья трудящихся как важнейшей производительной силы, определяющей благосостояние и социально-экономическое развитие г. Новочебоксарска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180" w:right="11" w:firstLine="52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то же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время анализ состояния здоровья работающих свидетельствует о его существенном ухудшении за последние годы. Регистрируются высокие показатели  заболеваемости и инвалидности среди лиц, занятых в производстве, по сравнению с уровнем развитых стран.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В Российской Федерации 150-190 тысяч человек ежегодно умирает от воздействия вредных и опасных производственных</w:t>
      </w:r>
      <w:r>
        <w:rPr>
          <w:rFonts w:cs="Book Antiqua" w:ascii="Book Antiqua" w:hAnsi="Book Antiqua"/>
          <w:sz w:val="26"/>
          <w:szCs w:val="26"/>
        </w:rPr>
        <w:t xml:space="preserve"> факторов. </w:t>
        <w:tab/>
      </w:r>
      <w:r>
        <w:rPr>
          <w:rFonts w:cs="Book Antiqua" w:ascii="Book Antiqua" w:hAnsi="Book Antiqua"/>
          <w:sz w:val="24"/>
          <w:szCs w:val="24"/>
        </w:rPr>
        <w:t>Неблагоприятные условия являются причиной высокого уровня производственного травматизма и профессиональных заболеваний. Чаще всего профессиональные заболевания возникают у работающих с большим стажем работы, имеющих контакт с различными вредными факторами производства, величина которых превышает гигиенические нормативы.</w:t>
      </w:r>
    </w:p>
    <w:p>
      <w:pPr>
        <w:pStyle w:val="21"/>
        <w:tabs>
          <w:tab w:val="clear" w:pos="708"/>
          <w:tab w:val="left" w:pos="10440" w:leader="none"/>
        </w:tabs>
        <w:spacing w:lineRule="auto" w:line="240" w:before="0" w:after="0"/>
        <w:ind w:left="0" w:right="-169" w:firstLine="283"/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Главными условиями сохранения здоровья работающего населения являются безопасная и трудовая среда и производственная культура. Состояние условий и охраны труда и профессиональной заболеваемости как в Чувашии, так и в г. Новочебоксарске показывает, что ситуация в области условий и охраны труда во многих организациях различных отраслей экономики продолжает оставаться сложной и является серьезной социально-экономической проблемой. В первую очередь это касается предприятий малого предпринимательства.  Это связано с недостатком инвестиций на реконструкцию производства, внедрение новых технологий, замену изношенного оборудования. Но с активизацией работы и возрастанием внимания муниципального органа, работодателей, профсоюзов к области безопасных и здоровых условий труда, развитием нормативной правовой базы и системы управления охраной труда с 2000 года в Чувашской Республике начало улучшаться финансовое обеспечение охраны труда в организациях, которое подтверждается ростом затрат на одного работающего. По итогам 2008 года затраты на мероприятия по охране труда (по данным Чувашстата) составляли 7434,4 рублей  на 1 работающего. В 2009 году  несмотря на сложную экономическую ситуацию затраты на одного работника составляли ок. 8846,1 рублей.</w:t>
      </w:r>
    </w:p>
    <w:p>
      <w:pPr>
        <w:pStyle w:val="21"/>
        <w:tabs>
          <w:tab w:val="clear" w:pos="708"/>
          <w:tab w:val="left" w:pos="10440" w:leader="none"/>
        </w:tabs>
        <w:spacing w:lineRule="auto" w:line="240"/>
        <w:ind w:left="0" w:right="-169" w:firstLine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следствие этого  снижается травматизм на производстве. Если в 2000 году он составлял 3,4 на 1000 работающих, то в 2003 году -  2,2 ,  в 2005 году – 2,4, в 2007 году – 1,02, в 2009 году – 1,7 несчастных случаев.</w:t>
      </w:r>
    </w:p>
    <w:p>
      <w:pPr>
        <w:pStyle w:val="Normal"/>
        <w:ind w:right="-58"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Однако смертельные случаи на производстве в г. Новочебоксарске по-прежнему продолжают иметь место.</w:t>
      </w:r>
      <w:r>
        <w:rPr>
          <w:sz w:val="28"/>
          <w:szCs w:val="28"/>
        </w:rPr>
        <w:t xml:space="preserve"> В</w:t>
      </w:r>
      <w:r>
        <w:rPr>
          <w:rFonts w:cs="Book Antiqua" w:ascii="Book Antiqua" w:hAnsi="Book Antiqua"/>
          <w:sz w:val="24"/>
          <w:szCs w:val="24"/>
        </w:rPr>
        <w:t xml:space="preserve"> 2009 году произошло 3 несчастных случаев со смертельным исходом.  Наметившаяся ранее устойчивая тенденция снижения общего количества случаев получения работниками производственных травм (в 2000 г. –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99 </w:t>
      </w:r>
      <w:r>
        <w:rPr>
          <w:rFonts w:cs="Book Antiqua" w:ascii="Book Antiqua" w:hAnsi="Book Antiqua"/>
          <w:sz w:val="24"/>
          <w:szCs w:val="24"/>
        </w:rPr>
        <w:t xml:space="preserve">человек, 2001 г. – </w:t>
      </w:r>
      <w:r>
        <w:rPr>
          <w:rFonts w:cs="Book Antiqua" w:ascii="Book Antiqua" w:hAnsi="Book Antiqua"/>
          <w:b/>
          <w:bCs/>
          <w:sz w:val="24"/>
          <w:szCs w:val="24"/>
        </w:rPr>
        <w:t>88</w:t>
      </w:r>
      <w:r>
        <w:rPr>
          <w:rFonts w:cs="Book Antiqua" w:ascii="Book Antiqua" w:hAnsi="Book Antiqua"/>
          <w:sz w:val="24"/>
          <w:szCs w:val="24"/>
        </w:rPr>
        <w:t xml:space="preserve"> человек, 2002 г. –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89 </w:t>
      </w:r>
      <w:r>
        <w:rPr>
          <w:rFonts w:cs="Book Antiqua" w:ascii="Book Antiqua" w:hAnsi="Book Antiqua"/>
          <w:sz w:val="24"/>
          <w:szCs w:val="24"/>
        </w:rPr>
        <w:t xml:space="preserve">человек, 2003 г. – </w:t>
      </w:r>
      <w:r>
        <w:rPr>
          <w:rFonts w:cs="Book Antiqua" w:ascii="Book Antiqua" w:hAnsi="Book Antiqua"/>
          <w:b/>
          <w:bCs/>
          <w:sz w:val="24"/>
          <w:szCs w:val="24"/>
        </w:rPr>
        <w:t>86</w:t>
      </w:r>
      <w:r>
        <w:rPr>
          <w:rFonts w:cs="Book Antiqua" w:ascii="Book Antiqua" w:hAnsi="Book Antiqua"/>
          <w:sz w:val="24"/>
          <w:szCs w:val="24"/>
        </w:rPr>
        <w:t xml:space="preserve"> человек, 2004 г. –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74 </w:t>
      </w:r>
      <w:r>
        <w:rPr>
          <w:rFonts w:cs="Book Antiqua" w:ascii="Book Antiqua" w:hAnsi="Book Antiqua"/>
          <w:sz w:val="24"/>
          <w:szCs w:val="24"/>
        </w:rPr>
        <w:t xml:space="preserve">человек, 2005 г. – </w:t>
      </w:r>
      <w:r>
        <w:rPr>
          <w:rFonts w:cs="Book Antiqua" w:ascii="Book Antiqua" w:hAnsi="Book Antiqua"/>
          <w:b/>
          <w:bCs/>
          <w:sz w:val="24"/>
          <w:szCs w:val="24"/>
        </w:rPr>
        <w:t>85</w:t>
      </w:r>
      <w:r>
        <w:rPr>
          <w:rFonts w:cs="Book Antiqua" w:ascii="Book Antiqua" w:hAnsi="Book Antiqua"/>
          <w:sz w:val="24"/>
          <w:szCs w:val="24"/>
        </w:rPr>
        <w:t xml:space="preserve"> человек, в 2006 г. – </w:t>
      </w:r>
      <w:r>
        <w:rPr>
          <w:rFonts w:cs="Book Antiqua" w:ascii="Book Antiqua" w:hAnsi="Book Antiqua"/>
          <w:b/>
          <w:bCs/>
          <w:sz w:val="24"/>
          <w:szCs w:val="24"/>
        </w:rPr>
        <w:t>83</w:t>
      </w:r>
      <w:r>
        <w:rPr>
          <w:rFonts w:cs="Book Antiqua" w:ascii="Book Antiqua" w:hAnsi="Book Antiqua"/>
          <w:sz w:val="24"/>
          <w:szCs w:val="24"/>
        </w:rPr>
        <w:t xml:space="preserve"> человек, 2007 г. – </w:t>
      </w:r>
      <w:r>
        <w:rPr>
          <w:rFonts w:cs="Book Antiqua" w:ascii="Book Antiqua" w:hAnsi="Book Antiqua"/>
          <w:b/>
          <w:sz w:val="24"/>
          <w:szCs w:val="24"/>
        </w:rPr>
        <w:t xml:space="preserve">58 </w:t>
      </w:r>
      <w:r>
        <w:rPr>
          <w:rFonts w:cs="Book Antiqua" w:ascii="Book Antiqua" w:hAnsi="Book Antiqua"/>
          <w:sz w:val="24"/>
          <w:szCs w:val="24"/>
        </w:rPr>
        <w:t xml:space="preserve">человек, 2008 г. – </w:t>
      </w:r>
      <w:r>
        <w:rPr>
          <w:rFonts w:cs="Book Antiqua" w:ascii="Book Antiqua" w:hAnsi="Book Antiqua"/>
          <w:b/>
          <w:sz w:val="24"/>
          <w:szCs w:val="24"/>
        </w:rPr>
        <w:t>66</w:t>
      </w:r>
      <w:r>
        <w:rPr>
          <w:rFonts w:cs="Book Antiqua" w:ascii="Book Antiqua" w:hAnsi="Book Antiqua"/>
          <w:sz w:val="24"/>
          <w:szCs w:val="24"/>
        </w:rPr>
        <w:t xml:space="preserve"> человек, 2009 – </w:t>
      </w:r>
      <w:r>
        <w:rPr>
          <w:rFonts w:cs="Book Antiqua" w:ascii="Book Antiqua" w:hAnsi="Book Antiqua"/>
          <w:b/>
          <w:sz w:val="24"/>
          <w:szCs w:val="24"/>
        </w:rPr>
        <w:t>44</w:t>
      </w:r>
      <w:r>
        <w:rPr>
          <w:rFonts w:cs="Book Antiqua" w:ascii="Book Antiqua" w:hAnsi="Book Antiqua"/>
          <w:sz w:val="24"/>
          <w:szCs w:val="24"/>
        </w:rPr>
        <w:t xml:space="preserve"> человека) в целом продолжает сохраняться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ind w:left="283" w:right="-169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Большинство несчастных случаев, происшедших на производстве, стали результатом неудовлетворительной организации производства работ и нарушения трудовой дисциплины. Основная часть несчастных случаев на производстве со смертельным и тяжелым исходом произошла в результате эксплуатации неисправных машин, механизмов, оборудования, из-за несовершенства технологических процессов, неприменения средств индивидуальной защиты, нарушения трудовой и производственной дисциплины, недостатков обучения безопасности труда. К причинам несчастных случаев следует также отнести несоблюдение работодателями, ответственными должностными лицами требований законодательных и нормативных правовых актов по охране труда; пренебрежение проблемами охраны труда в сфере малого предпринимательства; снижение требовательности к контролю за соблюдением норм, правил и инструкций по охране труда. </w:t>
      </w:r>
    </w:p>
    <w:p>
      <w:pPr>
        <w:pStyle w:val="21"/>
        <w:spacing w:lineRule="auto" w:line="240"/>
        <w:ind w:left="283" w:right="-169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ценка сложившейся ситуации показывает, что проблема улучшения условий и охраны труда, здоровья работающих требует выполнения комплекса правовых, организационных, социальных, экономических и других мероприятий. Неблагоприятные условия труда являются главной причиной развития у работающих профессиональных заболеваний.</w:t>
      </w:r>
    </w:p>
    <w:p>
      <w:pPr>
        <w:pStyle w:val="21"/>
        <w:tabs>
          <w:tab w:val="clear" w:pos="708"/>
          <w:tab w:val="left" w:pos="10080" w:leader="none"/>
        </w:tabs>
        <w:spacing w:lineRule="auto" w:line="24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Износ основных производственных фондов и технологического оборудования, сокращение объемов работ по капитальному и профилактическому ремонту промышленных зданий, сооружений и техники, работ по реконструкции и внедрению современных технологий производства непосредственно влияют на условия и безопасность труда, а в конечном счете, и на здоровье работающих.</w:t>
      </w:r>
    </w:p>
    <w:p>
      <w:pPr>
        <w:pStyle w:val="21"/>
        <w:spacing w:lineRule="auto" w:line="24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Кроме того, в промышленности города по-прежнему высок удельный вес лиц, работающих во вредных и опасных условиях труда – 32,6%. Вредные факторы производственной среды и трудового процесса являются причинами возникновения профессиональных заболеваний и обуславливают патогенетические механизмы развития и прогрессирования общих заболеваний у работников.</w:t>
        <w:tab/>
        <w:t>Около 17% работающих женщин трудятся во вредных и опасных условиях труда, негативно влияющих на репродуктивную функцию и, как следствие, на здоровье детей, вызывающих осложнение беременности, рост числа соматических заболеваний.</w:t>
      </w:r>
    </w:p>
    <w:p>
      <w:pPr>
        <w:pStyle w:val="Normal"/>
        <w:ind w:right="-58"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За 2009 год было выявлено </w:t>
      </w:r>
      <w:r>
        <w:rPr>
          <w:rFonts w:cs="Book Antiqua" w:ascii="Book Antiqua" w:hAnsi="Book Antiqua"/>
          <w:b/>
          <w:sz w:val="24"/>
          <w:szCs w:val="24"/>
        </w:rPr>
        <w:t>13</w:t>
      </w:r>
      <w:r>
        <w:rPr>
          <w:rFonts w:cs="Book Antiqua" w:ascii="Book Antiqua" w:hAnsi="Book Antiqua"/>
          <w:sz w:val="24"/>
          <w:szCs w:val="24"/>
        </w:rPr>
        <w:t xml:space="preserve"> случаев профессиональных заболеваний (в 2008 году 11 случаев). Все  случаи выявлены в ОАО «Химпром». </w:t>
      </w:r>
    </w:p>
    <w:p>
      <w:pPr>
        <w:pStyle w:val="32"/>
        <w:numPr>
          <w:ilvl w:val="0"/>
          <w:numId w:val="0"/>
        </w:numPr>
        <w:spacing w:lineRule="auto" w:line="240"/>
        <w:ind w:left="0" w:firstLine="720"/>
        <w:jc w:val="both"/>
        <w:rPr/>
      </w:pPr>
      <w:r>
        <w:rPr>
          <w:rFonts w:cs="Times New Roman" w:ascii="Book Antiqua" w:hAnsi="Book Antiqua"/>
          <w:sz w:val="24"/>
          <w:szCs w:val="24"/>
        </w:rPr>
        <w:t>По данным лабораторного контроля территориального отделения Роспотребнадзора по Чувашской Республике в последние годы отмечается увеличение удельного веса предприятий, обследованных лабораторными методами исследований. Неудовлетворительных проб воздуха рабочей зоны на пары и газы в 2009 году зарегистрировано не было, в 2008 г. их удельный вес составлял 1,62%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Одним из механизмов улучшения условий и охраны труда является аттестация      рабочих мест по условиям труда, которая позволяет комплексно оценить условия труда на каждом рабочем месте с учетом совокупности всех факторов производственной среды и наметить конкретные мероприятия по их улучшению. </w:t>
        <w:tab/>
        <w:t xml:space="preserve">Основной проблемой в области развития аттестации рабочих мест по условиям труда являются непонимание со стороны работодателей необходимости ее проведения, а также низкая требовательность по этим вопросам со стороны органов государственного контроля и надзора. В результате удельный вес организаций, завершивших аттестацию рабочих мест по условиям труда, на протяжении ряда лет не превышает 2,3% от общего количества зарегистрированных в республике организаций несмотря на обязательное требование трудового законодательства, а в Новочебоксарске 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удельный вес организаций, завершивших аттестацию рабочих мест по условиям труда, на протяжении ряда лет не превышает 8% от общего количества зарегистрированных в городе организаций. </w:t>
      </w:r>
    </w:p>
    <w:p>
      <w:pPr>
        <w:pStyle w:val="Normal"/>
        <w:ind w:firstLine="1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Оценка сложившейся ситуации показывает, что проблемы производственного травматизма, профессиональной заболеваемости, улучшения условий труда,  здоровья работающих требуют программно-целевого комплексного подхода как на республиканском, так и на местном уровне. </w:t>
      </w:r>
    </w:p>
    <w:p>
      <w:pPr>
        <w:pStyle w:val="21"/>
        <w:tabs>
          <w:tab w:val="clear" w:pos="708"/>
          <w:tab w:val="left" w:pos="10080" w:leader="none"/>
        </w:tabs>
        <w:spacing w:lineRule="auto" w:line="240"/>
        <w:ind w:left="0" w:right="-169" w:firstLine="1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При этом необходимо развивать современную систему мониторинга условий и охраны труда с учетом оценки существующих профессиональных рисков, аттестации рабочих мест по условиям труда с последующей сертификацией организации работ по охране труда. </w:t>
      </w:r>
    </w:p>
    <w:p>
      <w:pPr>
        <w:pStyle w:val="21"/>
        <w:spacing w:lineRule="auto" w:line="240"/>
        <w:ind w:left="0" w:right="-169"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Настоящая Программа предполагает комплексное взаимодействие всех социальных  институтов в решении вопросов охраны труда и сохранении здоровья работающих. Целенаправленная государственная социальная политика охраны труда и здоровья работающих позволит создать медико-социальные регламенты оздоровления и допуска к профессиональной деятельности, сохранить трудовой потенциал, что приведет к конкурентоспособности отечественной продукции на мировом рынке.</w:t>
      </w:r>
    </w:p>
    <w:p>
      <w:pPr>
        <w:pStyle w:val="21"/>
        <w:spacing w:lineRule="auto" w:line="240"/>
        <w:ind w:left="283" w:right="53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21"/>
        <w:spacing w:lineRule="auto" w:line="240"/>
        <w:ind w:left="283" w:right="53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21"/>
        <w:spacing w:lineRule="auto" w:line="240"/>
        <w:ind w:left="283" w:right="538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</w:t>
      </w:r>
      <w:r>
        <w:rPr>
          <w:rFonts w:cs="Book Antiqua" w:ascii="Book Antiqua" w:hAnsi="Book Antiqua"/>
          <w:b/>
          <w:sz w:val="24"/>
          <w:szCs w:val="24"/>
        </w:rPr>
        <w:t>.   Цели и задачи.</w:t>
      </w:r>
    </w:p>
    <w:p>
      <w:pPr>
        <w:pStyle w:val="21"/>
        <w:spacing w:lineRule="auto" w:line="240"/>
        <w:ind w:left="283" w:right="-169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новными целями Программы является снижение общей и профессиональной заболеваемости, производственного травматизма, сохранение жизни и здоровья работников в процессе трудовой деятельности, улучшение условий и охраны труда.</w:t>
      </w:r>
    </w:p>
    <w:p>
      <w:pPr>
        <w:pStyle w:val="21"/>
        <w:spacing w:lineRule="auto" w:line="240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21"/>
        <w:spacing w:lineRule="auto" w:line="24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совершенствовать нормативную правовую и методическую базы охраны  здоровья и труда работающих;</w:t>
      </w:r>
    </w:p>
    <w:p>
      <w:pPr>
        <w:pStyle w:val="21"/>
        <w:spacing w:lineRule="auto" w:line="240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силить эффективность правовой защиты работников в области условий и охраны труда с учетом новой социально-политической обстановки; </w:t>
      </w:r>
    </w:p>
    <w:p>
      <w:pPr>
        <w:pStyle w:val="21"/>
        <w:spacing w:lineRule="auto" w:line="240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беспечить безопасные и безвредные условия труда;</w:t>
      </w:r>
    </w:p>
    <w:p>
      <w:pPr>
        <w:pStyle w:val="21"/>
        <w:spacing w:lineRule="auto" w:line="24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вершенствовать механизмы экономического стимулирования работодателей  за обеспечение безопасных условий труда;</w:t>
      </w:r>
    </w:p>
    <w:p>
      <w:pPr>
        <w:pStyle w:val="21"/>
        <w:spacing w:lineRule="auto" w:line="240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усилить контроль и надзор в области условий и охраны труда;</w:t>
      </w:r>
    </w:p>
    <w:p>
      <w:pPr>
        <w:pStyle w:val="21"/>
        <w:spacing w:lineRule="auto" w:line="24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охранить и укрепить физическое, психическое здоровье работающих, обеспечить их профессиональную активность и долголетие;</w:t>
      </w:r>
    </w:p>
    <w:p>
      <w:pPr>
        <w:pStyle w:val="21"/>
        <w:spacing w:lineRule="auto" w:line="24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высить заинтересованность и ответственность работодателей за состояние условий, охраны труда и обеспечение безопасности, гигиены труда и здоровья работников в процессе трудовой деятельности;</w:t>
      </w:r>
    </w:p>
    <w:p>
      <w:pPr>
        <w:pStyle w:val="21"/>
        <w:spacing w:lineRule="auto" w:line="24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высить роль физической культуры и спорта в формирования здорового образа жизни работающих;</w:t>
      </w:r>
    </w:p>
    <w:p>
      <w:pPr>
        <w:pStyle w:val="21"/>
        <w:spacing w:lineRule="auto" w:line="240"/>
        <w:ind w:left="283" w:right="-16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улучшить информационное обеспечение здорового образа жизни и охраны труда работающих.    </w:t>
      </w:r>
    </w:p>
    <w:p>
      <w:pPr>
        <w:pStyle w:val="21"/>
        <w:spacing w:lineRule="auto" w:line="240"/>
        <w:ind w:left="1440" w:right="538" w:hanging="144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I</w:t>
      </w:r>
      <w:r>
        <w:rPr>
          <w:rFonts w:cs="Book Antiqua" w:ascii="Book Antiqua" w:hAnsi="Book Antiqua"/>
          <w:b/>
          <w:sz w:val="24"/>
          <w:szCs w:val="24"/>
        </w:rPr>
        <w:t>.  Ресурсное обеспечение Программы.</w:t>
      </w:r>
    </w:p>
    <w:p>
      <w:pPr>
        <w:pStyle w:val="TextBodyIndent"/>
        <w:ind w:left="283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Финансирование мероприятий Программы исходит из учета реальных возможностей их обеспечения, всеобъемлющего характера существующих источников финансовых средств на всех уровнях управления охраной труда – от местного бюджета до организаций. Преобладающие составляющие объема финансирования представляют  внебюджетные  средства –  </w:t>
      </w:r>
      <w:r>
        <w:rPr>
          <w:rFonts w:cs="Book Antiqua" w:ascii="Book Antiqua" w:hAnsi="Book Antiqua"/>
          <w:b/>
          <w:sz w:val="24"/>
          <w:szCs w:val="24"/>
        </w:rPr>
        <w:t xml:space="preserve">170 526,361 </w:t>
      </w:r>
      <w:r>
        <w:rPr>
          <w:rFonts w:cs="Book Antiqua" w:ascii="Book Antiqua" w:hAnsi="Book Antiqua"/>
          <w:sz w:val="24"/>
          <w:szCs w:val="24"/>
        </w:rPr>
        <w:t xml:space="preserve">тыс. рублей, в том числе в 2011 году – 56 250,710 тыс.рублей, в 2012 году – 56 393,551 тыс. рублей, в 2013 году – 57 882,100 тыс. рублей. </w:t>
      </w:r>
    </w:p>
    <w:p>
      <w:pPr>
        <w:pStyle w:val="Normal"/>
        <w:ind w:right="538" w:firstLine="7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538" w:firstLine="72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II</w:t>
      </w:r>
      <w:r>
        <w:rPr>
          <w:rFonts w:cs="Book Antiqua" w:ascii="Book Antiqua" w:hAnsi="Book Antiqua"/>
          <w:b/>
          <w:sz w:val="24"/>
          <w:szCs w:val="24"/>
        </w:rPr>
        <w:t>. Механизм реализации Программы.</w:t>
      </w:r>
    </w:p>
    <w:p>
      <w:pPr>
        <w:pStyle w:val="31"/>
        <w:ind w:left="283" w:right="-169" w:firstLine="425"/>
        <w:jc w:val="both"/>
        <w:rPr/>
      </w:pPr>
      <w:r>
        <w:rPr>
          <w:rFonts w:cs="Book Antiqua" w:ascii="Book Antiqua" w:hAnsi="Book Antiqua"/>
          <w:sz w:val="24"/>
          <w:szCs w:val="24"/>
        </w:rPr>
        <w:t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Для выполнения мероприятий Программы предусматривается использование государственной поддержки, а также средств местного бюджета и организаций г. Новочебоксарска.</w:t>
      </w:r>
    </w:p>
    <w:p>
      <w:pPr>
        <w:pStyle w:val="31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31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31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31"/>
        <w:ind w:left="283" w:right="5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31"/>
        <w:ind w:left="283" w:right="538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IY</w:t>
      </w:r>
      <w:r>
        <w:rPr>
          <w:rFonts w:cs="Book Antiqua" w:ascii="Book Antiqua" w:hAnsi="Book Antiqua"/>
          <w:b/>
          <w:sz w:val="24"/>
          <w:szCs w:val="24"/>
        </w:rPr>
        <w:t>.  Организация управления Программой</w:t>
      </w:r>
    </w:p>
    <w:p>
      <w:pPr>
        <w:pStyle w:val="31"/>
        <w:ind w:left="283" w:right="53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 контроль за ходом её реализации.</w:t>
      </w:r>
    </w:p>
    <w:p>
      <w:pPr>
        <w:pStyle w:val="TextBodyIndent"/>
        <w:ind w:left="283" w:firstLine="425"/>
        <w:jc w:val="both"/>
        <w:rPr/>
      </w:pPr>
      <w:r>
        <w:rPr>
          <w:rFonts w:cs="Book Antiqua" w:ascii="Book Antiqua" w:hAnsi="Book Antiqua"/>
          <w:sz w:val="24"/>
          <w:szCs w:val="24"/>
        </w:rPr>
        <w:t>Оперативное управление и контроль за ходом выполнения Программы осуществляется сектором городского хозяйства администрации г. Новочебоксарска, отделом здравоохранения, физической культуры и спорта администрации г. Новочебоксарска,  отделом социальной защиты населения г. Новочебоксарска Министерства здравоохранения и социального развития ЧР.  Исполнителями Программы являются сектор городского хозяйства администрации г. Новочебоксарска, отдел здравоохранения, физической культуры и спорта администрации г. Новочебоксрска, отдел социальной защиты населения  г. Новочебоксарска Министерства здравоохранения и социального развития ЧР, отдел культуры и архивного дела администрации г. Новочебоксарска, отдел образования и молодежной политики администрации г. Новочебоксарска,  отдел информационной политики и информатизации администрации г. Новочебоксарска, отдел экономического развития администрации  г. Новочебоксарска.  Руководители предприятий и организаций г. Новочебоксарска  и другие исполнители Программы ежегодно к 20 января до 2014 года представляют информацию в Отдел социальной защиты населения г. Новочебоксарска Министерства здравоохранения и социального развития ЧР о  ходе реализации мероприятий Программы, по которым они являются исполнителями. Отдел социальной защиты населения г. Новочебоксарска Министерства здравоохранения и социального развития ЧР ежегодно к 11 февраля до 2014 года докладывает в Министерство здравоохранения и социального развития Чувашской Республики о ходе реализации Программы.</w:t>
      </w:r>
    </w:p>
    <w:p>
      <w:pPr>
        <w:pStyle w:val="Normal"/>
        <w:ind w:left="708" w:right="538" w:hanging="0"/>
        <w:rPr/>
      </w:pPr>
      <w:r>
        <w:rPr>
          <w:rFonts w:cs="Book Antiqua" w:ascii="Book Antiqua" w:hAnsi="Book Antiqua"/>
          <w:b/>
          <w:sz w:val="24"/>
          <w:szCs w:val="24"/>
          <w:lang w:val="en-US"/>
        </w:rPr>
        <w:t>Y</w:t>
      </w:r>
      <w:r>
        <w:rPr>
          <w:rFonts w:cs="Book Antiqua" w:ascii="Book Antiqua" w:hAnsi="Book Antiqua"/>
          <w:b/>
          <w:sz w:val="24"/>
          <w:szCs w:val="24"/>
        </w:rPr>
        <w:t>.   Оценка эффективности Программы.</w:t>
      </w:r>
    </w:p>
    <w:p>
      <w:pPr>
        <w:pStyle w:val="31"/>
        <w:ind w:left="283" w:right="-169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жидаемые социально-экономические результаты реализации Программы обусловлены деятельностью организации отраслей экономики города в сфере улучшения условий и охраны труда, здоровья работающих  на ближайшие годы, связанной с реализацией  Трудового Кодекса Российской Федерации и целого ряда федеральных законов и законов Чувашской Республики в области охраны труда и здоровья работающих.</w:t>
      </w:r>
    </w:p>
    <w:p>
      <w:pPr>
        <w:pStyle w:val="TextBodyIndent"/>
        <w:ind w:left="283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циальный эффект от реализации мероприятий Программы выражается в сокращении численности работников, занятых в неблагоприятных условиях труда; обеспечении социальной, медицинской и профессиональной реабилитации лиц, пострадавших от несчастных случаев на производстве и профессиональных заболеваний; снижении уровня заболеваемости, производственного травматизма, инвалидизации и смертности работающих,  повышении социальной защиты работников от профессиональных рисков и их удовлетворенности условиями труда. </w:t>
      </w:r>
    </w:p>
    <w:p>
      <w:pPr>
        <w:pStyle w:val="TextBodyIndent"/>
        <w:ind w:left="283" w:firstLine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Экономический эффект от реализации Программы достигается за счет снижения материальных затрат, связанных с производственным травматизмом, общей и профессиональной заболеваемостью, приведения рабочих мест в производственной сфере в соответствие с санитарно-гигиеническими нормами и требованиями безопасности труда,  сокращения потерь рабочего времени; снижения затрат на компенсации за работу в тяжелых и вредных условиях труда; предотвращения материального ущерба от аварий, производственного травматизма и профзаболеваемости; уменьшения страховых взносов, сокращения штрафов за нарушение требований законодательства об охране  труда. </w:t>
      </w:r>
    </w:p>
    <w:p>
      <w:pPr>
        <w:pStyle w:val="Normal"/>
        <w:ind w:left="180" w:right="-169" w:firstLine="540"/>
        <w:jc w:val="both"/>
        <w:rPr/>
      </w:pPr>
      <w:r>
        <w:rPr>
          <w:rFonts w:cs="Book Antiqua" w:ascii="Book Antiqua" w:hAnsi="Book Antiqua"/>
          <w:sz w:val="24"/>
          <w:szCs w:val="24"/>
        </w:rPr>
        <w:t>Общеэкономический эффект от улучшения условий и охраны труда, здоровья работающих выражается в увеличении доходов организаций, налоговых поступлений  в бюджеты всех уровней в результате сокращения выплат пособий по временной нетрудоспособности, единовременных и ежемесячных выплат пострадавшим на производстве или их родственникам в связи с потерей кормильца, уменьшения расходов на медицинскую, профессиональную и социальную реабилитацию, специальный медицинский уход, лечение и обеспечение инвалидов вследствие несчастных случаев на производстве и профессиональной заболеваемости приспособлениями для трудовой деятельности транспортными средствами.</w:t>
      </w:r>
    </w:p>
    <w:p>
      <w:pPr>
        <w:sectPr>
          <w:type w:val="nextPage"/>
          <w:pgSz w:w="11906" w:h="16838"/>
          <w:pgMar w:left="1080" w:right="851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3"/>
        </w:rPr>
        <w:tab/>
        <w:tab/>
        <w:tab/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640" w:hanging="0"/>
        <w:jc w:val="both"/>
        <w:rPr/>
      </w:pPr>
      <w:r>
        <w:rPr>
          <w:rFonts w:cs="Book Antiqua" w:ascii="Book Antiqua" w:hAnsi="Book Antiqua"/>
          <w:sz w:val="23"/>
        </w:rPr>
        <w:t>Приложение к целевой программе улучшения условий, охраны труда и здоровья работающих городе Новочебоксарске на 2011-2013 годы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Heading3"/>
        <w:jc w:val="center"/>
        <w:rPr>
          <w:rFonts w:ascii="Book Antiqua" w:hAnsi="Book Antiqua" w:cs="Times New Roman"/>
          <w:sz w:val="23"/>
          <w:szCs w:val="20"/>
        </w:rPr>
      </w:pPr>
      <w:r>
        <w:rPr>
          <w:rFonts w:cs="Times New Roman" w:ascii="Book Antiqua" w:hAnsi="Book Antiqua"/>
          <w:sz w:val="23"/>
        </w:rPr>
        <w:t>М Е Р О П Р И Я Т И 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  <w:t xml:space="preserve">по реализации программы улучшения условий, охраны труда и здоровь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3"/>
        </w:rPr>
        <w:t>работающих в городе Новочебоксарске на 2011-2013 годы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</w:rPr>
      </w:pPr>
      <w:r>
        <w:rPr>
          <w:rFonts w:cs="Book Antiqua" w:ascii="Book Antiqua" w:hAnsi="Book Antiqua"/>
          <w:b/>
          <w:sz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17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25"/>
        <w:gridCol w:w="3538"/>
        <w:gridCol w:w="8"/>
        <w:gridCol w:w="49"/>
        <w:gridCol w:w="1263"/>
        <w:gridCol w:w="135"/>
        <w:gridCol w:w="598"/>
        <w:gridCol w:w="336"/>
        <w:gridCol w:w="11"/>
        <w:gridCol w:w="689"/>
        <w:gridCol w:w="391"/>
        <w:gridCol w:w="139"/>
        <w:gridCol w:w="929"/>
        <w:gridCol w:w="12"/>
        <w:gridCol w:w="66"/>
        <w:gridCol w:w="1003"/>
        <w:gridCol w:w="11"/>
        <w:gridCol w:w="89"/>
        <w:gridCol w:w="240"/>
        <w:gridCol w:w="655"/>
        <w:gridCol w:w="65"/>
        <w:gridCol w:w="12"/>
        <w:gridCol w:w="20"/>
        <w:gridCol w:w="37"/>
        <w:gridCol w:w="43"/>
        <w:gridCol w:w="57"/>
        <w:gridCol w:w="837"/>
        <w:gridCol w:w="14"/>
        <w:gridCol w:w="8"/>
        <w:gridCol w:w="24"/>
        <w:gridCol w:w="58"/>
        <w:gridCol w:w="41"/>
        <w:gridCol w:w="1040"/>
        <w:gridCol w:w="1040"/>
      </w:tblGrid>
      <w:tr>
        <w:trPr>
          <w:trHeight w:val="58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№</w:t>
            </w:r>
            <w:r>
              <w:rPr>
                <w:rFonts w:eastAsia="Book Antiqua" w:cs="Book Antiqua" w:ascii="Book Antiqua" w:hAnsi="Book Antiqua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Мероприятия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</w:rPr>
            </w:pPr>
            <w:r>
              <w:rPr>
                <w:rFonts w:eastAsia="Book Antiqua" w:cs="Book Antiqua" w:ascii="Book Antiqua" w:hAnsi="Book Antiqua"/>
                <w:sz w:val="23"/>
              </w:rPr>
              <w:t xml:space="preserve">     </w:t>
            </w:r>
            <w:r>
              <w:rPr>
                <w:rFonts w:cs="Book Antiqua" w:ascii="Book Antiqua" w:hAnsi="Book Antiqua"/>
                <w:sz w:val="23"/>
              </w:rPr>
              <w:t>Исполни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Всег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Местный бюджет</w:t>
            </w:r>
          </w:p>
        </w:tc>
        <w:tc>
          <w:tcPr>
            <w:tcW w:w="3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 xml:space="preserve">Внебюджетные источники </w:t>
            </w:r>
          </w:p>
        </w:tc>
        <w:tc>
          <w:tcPr>
            <w:tcW w:w="2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3"/>
              </w:rPr>
              <w:t>2011 го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3"/>
              </w:rPr>
              <w:t>2012 го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3"/>
              </w:rPr>
              <w:t>2013 год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3"/>
              </w:rPr>
              <w:t>2011 год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3"/>
              </w:rPr>
              <w:t>2012 го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3"/>
              </w:rPr>
              <w:t>2013 год</w:t>
            </w:r>
          </w:p>
        </w:tc>
        <w:tc>
          <w:tcPr>
            <w:tcW w:w="2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2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8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  <w:t>10</w:t>
            </w:r>
          </w:p>
        </w:tc>
        <w:tc>
          <w:tcPr>
            <w:tcW w:w="2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</w:tr>
      <w:tr>
        <w:trPr/>
        <w:tc>
          <w:tcPr>
            <w:tcW w:w="15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3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sz w:val="23"/>
              </w:rPr>
              <w:t>. Совершенствование нормативных правовых актов в области условий и охраны труда, здоровья работающих</w:t>
            </w:r>
            <w:r>
              <w:rPr>
                <w:rFonts w:cs="Book Antiqua" w:ascii="Book Antiqua" w:hAnsi="Book Antiqua"/>
                <w:sz w:val="23"/>
              </w:rPr>
              <w:t>.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3"/>
              </w:rPr>
            </w:pPr>
            <w:r>
              <w:rPr>
                <w:rFonts w:cs="Book Antiqua" w:ascii="Book Antiqua" w:hAnsi="Book Antiqua"/>
                <w:sz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одготовка ежегодного «Муниципального доклада о состоянии условий и охраны труда в г. Новочебоксарске»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г. Новочебоксарска Министерства здравоохранения и социального развития Ч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Подготовка ежегодных календарных планов спортивных мероприятий, проводимых на территории г. Новочебоксарска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Отдел здравоохранения, физической культуры и спорта администраци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. Новочебоксар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3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</w:rPr>
              <w:t>. Организационное обеспечение охраны труда и здоровья  работающих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rFonts w:cs="Book Antiqua" w:ascii="Book Antiqua" w:hAnsi="Book Antiqua"/>
                <w:b w:val="false"/>
                <w:color w:val="000000"/>
              </w:rPr>
              <w:t>Реализация мероприятий по охране труда в организациях, финансируе</w:t>
              <w:softHyphen/>
              <w:t>мых из республиканского бюджета Чувашской Республики (образова</w:t>
              <w:softHyphen/>
              <w:t>ния, здравоохранения, культуры, управления, социального обеспечения</w:t>
            </w:r>
            <w:r>
              <w:rPr>
                <w:rFonts w:cs="Book Antiqua" w:ascii="Book Antiqua" w:hAnsi="Book Antiqua"/>
                <w:color w:val="000000"/>
              </w:rPr>
              <w:t>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ординационный совет по охране труда г. Новочебоксарска,  Отдел социальной защиты населения г. Новочебоксарска Министерства здравоохранения и социального развития ЧР,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здравоохранения, физкультуры и спорта, управление образования и молодежной политики, отдел культуры и архивного дела администрации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. Новочебоксар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ведение смотра-конкурса состояния условий и охраны труда среди предприятий, организаций и учреждений г. Новочебоксарска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ординационный совет по охране труда г. Новочебоксарска, Отдел социальной защиты населения г. Новочебоксарска Министерства здравоохранения и социального развития ЧР, руководители организац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</w:rPr>
              <w:t>Проведение городского конкурса профессионального мастерства «Лучший специалист по охране труда г.Новочебоксарска»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ординационный совет по охране труда г. Новочебоксарска, Отдел социальной защиты населения г. Новочебоксарска Министерства здравоохранения и социального развития ЧР, руководители организац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,0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Подготовка и проведение городских семинаров-совещаний по охране труда для руководителей, специалистов организаций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г. Новочебоксарска Министерства здравоохранения и социального развития Ч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Проведение работ по аттестации рабочих мест по условиям труда с последующей сертификацией организации работ по охране труда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нистерство здравоохранения и социального развития ЧР, Отдел социальной защиты населения г. Новочебоксарска Министерства здравоохранения и социального развития ЧР, руководители организац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549,4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459, 31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0,6</w:t>
            </w:r>
          </w:p>
        </w:tc>
        <w:tc>
          <w:tcPr>
            <w:tcW w:w="1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9,5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Создание комнат личной гигиены женщин, комнат отдыха, психологической разгрузки и других санитарно-бытовых помещений в соответствии с законодательством Российской Федераци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 469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482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 926,8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061,0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Подготовка и проведение ежеквартальных заседаний Координационного совета  по условиям и охране труда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ординационный совет по охране труда г. Новочебоксарска, Отдел социальной защиты населения г. Новочебоксарска Министерства здравоохранения и социального развития Ч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Участие в расследованиях несчастных случаев на производстве со смертельным исходом, тяжелых и групповых несчастных случаев на производстве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г. Новочебоксарска Министерства здравоохранения и социального развития ЧР, государственные инспекторы по охране труда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Участие предприятий и организаций г. Новочебоксарска в ежегодно проводимом республиканском конкурсе «Организация высокой социальной эффективности»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 г. Новочебоксарска Министерства здравоохранения и социального развития ЧР, Координационный совет по охране труда г. Новочебоксарска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оддержание в надлежащем состоянии кабинетов охраны труда, оформление стенд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1,3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2,7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4,967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3,7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беспечение работников, занятых во вредных условиях труда молоком и другими равноценными продуктам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 908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 461,5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 661,0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 785,5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Организация и проведение городских «Дней охраны труда» в организациях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 г. Новочебоксарска Министерства здравоохранения и социального развития ЧР, руководители организац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рганизация и проведение Месячника по охране труда на территории г. Новочебоксарск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 г. Новочебоксарска Министерства здравоохранения и социального развития ЧР, Координационный совет по охране труда г. Новочебоксарска, руководители организац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рганизация обучения, проверка знаний по охране труд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нистерство здравоохранения и социального развития Чувашской Республики, Отдел социальной защиты населения г. Новочебоксарска Министерства здравоохранения и социального развития ЧР.</w:t>
            </w:r>
          </w:p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133,9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703,48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712,88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 717,560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рактической и методической помощи организациям в области улучшения условий и охраны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 г. Новочебоксарска Министерства здравоохранения и социального развития ЧР, Координационный совет по охране труда г. Новочебоксарска, руководители организац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снащение современным диагностическим и лечебным оборудованием лечебно-профилактических учреждений г. Новочебоксарск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здравоохранения, физической культуры и спорта администрации г. Новочебоксарска, руководители лечебных учрежден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роведение первичных и периодических медицинских осмотров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 483,5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627,986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723,459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132,059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 w:val="false"/>
              </w:rPr>
              <w:t>Проведение лабораторных исследований физических и химических факторов производственной сред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нистерство здравоохранения и социального развития  ЧР, ФГУЗ «ЦГСЭН в г.Новочебоксарске»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Создание городского регистра по профессиональной заболеваемости работников г. Новочебоксарск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ФГУЗ «ЦГСЭН в г. Новочебоксарске», МУЗ «Новочебоксарская городская больница»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снащение современным оборудованием для проведения лабораторно-инструментальных исследований учреждения государственного санитарно-эпидемиологического надзора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ГУЗ «ЦГСЭН в г. Новочебоксарске»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Итого: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00 426,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III</w:t>
            </w:r>
            <w:r>
              <w:rPr>
                <w:rFonts w:cs="Book Antiqua" w:ascii="Book Antiqua" w:hAnsi="Book Antiqua"/>
                <w:b/>
              </w:rPr>
              <w:t>. Усиление надзора и контроля в области условий и охраны труда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роведение комплексных проверок организаций по соблюдению законодательства о труде и охраны труда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Государственная  инспекция труда в Чувашской Республике, надзорные органы, Отдел социальной защиты населения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г. Новочебоксарска Министерства здравоохранения и социального развития ЧР, Координационный совет по охране труда г. Новочебоксарска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Проведение проверок организаций, использующих труд несовершеннолетних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Отдел социальной защиты населения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г. Новочебоксарска Министерства здравоохранения и социального развития ЧР, Координационный совет по охране труда г. Новочебоксарска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</w:rPr>
              <w:t>Проведение санитарно-гигиенической паспортизации концерогенно-опасных производств (цехов, участков, рабочих мест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,0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</w:rPr>
              <w:t>Проведение производственного контроля за вредными производственными факторами в соответствии с законодательством</w:t>
            </w:r>
            <w:r>
              <w:rPr>
                <w:rFonts w:cs="Book Antiqua" w:ascii="Book Antiqua" w:hAnsi="Book Antiqua"/>
              </w:rPr>
              <w:t>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ГУЗ «ЦГСЭН в г. Новочебоксарске» (по согласованию)</w:t>
            </w:r>
          </w:p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3,7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,2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,23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,3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того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633,7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IY</w:t>
            </w:r>
            <w:r>
              <w:rPr>
                <w:rFonts w:cs="Book Antiqua" w:ascii="Book Antiqua" w:hAnsi="Book Antiqua"/>
                <w:b/>
              </w:rPr>
              <w:t>.  Техническое обеспечение охраны труда и здоровья  работающих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беспечение средствами индивидуальной защиты, специальной одеждой и обувью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 438,0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 065,9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 783,86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 588,265</w:t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Испытание средств индивидуальной защиты, сопротивления изоляции электропроводов, заземлений электрооборудовани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 239,78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008,665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091,810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139,310</w:t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беспечение безопасных условий труд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 предприятий и организаци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ведение естественного  и искусственного освещения на рабочем месте в соответствие с нормативными требованиям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 предприятий и организаци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Снижение вредных условий труда (шум, вибрация, пыль, ультразвук, излучение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 предприятий и организаций</w:t>
            </w:r>
          </w:p>
        </w:tc>
        <w:tc>
          <w:tcPr>
            <w:tcW w:w="2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i w:val="false"/>
              </w:rPr>
              <w:t xml:space="preserve">         </w:t>
            </w:r>
            <w:r>
              <w:rPr>
                <w:rFonts w:cs="Book Antiqua" w:ascii="Book Antiqua" w:hAnsi="Book Antiqua"/>
                <w:b/>
                <w:i w:val="false"/>
              </w:rPr>
              <w:t>Итого:</w:t>
            </w:r>
          </w:p>
        </w:tc>
        <w:tc>
          <w:tcPr>
            <w:tcW w:w="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Book Antiqua" w:hAnsi="Book Antiqua" w:cs="Book Antiqua"/>
                <w:b/>
                <w:b/>
                <w:i w:val="false"/>
                <w:i w:val="false"/>
              </w:rPr>
            </w:pPr>
            <w:r>
              <w:rPr>
                <w:rFonts w:cs="Book Antiqua" w:ascii="Book Antiqua" w:hAnsi="Book Antiqua"/>
                <w:b/>
                <w:i w:val="false"/>
              </w:rPr>
              <w:t>59 677,845</w:t>
            </w:r>
          </w:p>
        </w:tc>
        <w:tc>
          <w:tcPr>
            <w:tcW w:w="3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Book Antiqua" w:hAnsi="Book Antiqua" w:cs="Book Antiqu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Y</w:t>
            </w:r>
            <w:r>
              <w:rPr>
                <w:rFonts w:cs="Book Antiqua" w:ascii="Book Antiqua" w:hAnsi="Book Antiqua"/>
                <w:b/>
              </w:rPr>
              <w:t>.  Профилактика заболеваемости, оздоровление и реабилитация  работающих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рганизация спортивных, физкультурно-оздоровительных и культурных мероприятий, пропагандирующих здоровый образ жизн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здравоохранения, физкультуры и спорта администрации г. Новочебоксарска, руководители организаций (по согласованию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 642,86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668,4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9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 064,06</w:t>
            </w:r>
          </w:p>
        </w:tc>
        <w:tc>
          <w:tcPr>
            <w:tcW w:w="2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роведение в организациях физкультурных пауз со специальным комплексом упражнений для восстановления работоспособност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уководители организаций (по согласованию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 предприятий и организаций</w:t>
            </w:r>
          </w:p>
        </w:tc>
        <w:tc>
          <w:tcPr>
            <w:tcW w:w="2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Организация и проведение профилактических прививок против инфекционных заболеваний работающим, учащимся образовательных учреждений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Book Antiqua" w:ascii="Book Antiqua" w:hAnsi="Book Antiqua"/>
              </w:rPr>
              <w:t xml:space="preserve">Отдел здравоохранения, физкультуры и спорта администрации г. Новочебоксарска, руководители организаций (по согласованию)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Book Antiqua" w:ascii="Book Antiqua" w:hAnsi="Book Antiqua"/>
              </w:rPr>
              <w:t>3 536,2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, предусмотренных на основную деятельность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050,7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17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 311,1</w:t>
            </w:r>
          </w:p>
        </w:tc>
        <w:tc>
          <w:tcPr>
            <w:tcW w:w="2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Создание на предприятиях и организациях клубов физкультурно-спортивной направленности для работающих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здравоохранения, физкультуры и спорта администрации г. Новочебоксарска, руководители организаций (по согласованию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 предприятий и организаций</w:t>
            </w:r>
          </w:p>
        </w:tc>
        <w:tc>
          <w:tcPr>
            <w:tcW w:w="2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ормирование широкого антиникотинового и антиалкогольного движения в трудовых коллективах с привлечением общественных объединений, средств массовой информаци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здравоохранения, физкультуры и спорта администрации г. Новочебоксарска, отдел информационной политики и информатики администрации г.Новочебоксарска, руководители организаций (по согласованию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 пределах бюджетных  ассигнований  предусмотренных на основную деятельность </w:t>
            </w:r>
          </w:p>
        </w:tc>
        <w:tc>
          <w:tcPr>
            <w:tcW w:w="3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 предприятий и организаций</w:t>
            </w:r>
          </w:p>
        </w:tc>
        <w:tc>
          <w:tcPr>
            <w:tcW w:w="2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>Организация и проведение Дня безопасности в г.Новочебоксарск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г. Новочебоксарска Министерства здравоохранения и социального развития ЧР, Координационный совет по охране труда г. Новочебоксарска, отдел информационной политики и информатики администрации г.Новочебоксарска,  руководители организаций (по согласованию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,0</w:t>
            </w:r>
          </w:p>
        </w:tc>
        <w:tc>
          <w:tcPr>
            <w:tcW w:w="3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пределах ассигнований предприятий и организаций</w:t>
            </w:r>
          </w:p>
        </w:tc>
        <w:tc>
          <w:tcPr>
            <w:tcW w:w="2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того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9 194,0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2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55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en-US"/>
              </w:rPr>
              <w:t>VI</w:t>
            </w:r>
            <w:r>
              <w:rPr>
                <w:rFonts w:cs="Book Antiqua" w:ascii="Book Antiqua" w:hAnsi="Book Antiqua"/>
                <w:b/>
              </w:rPr>
              <w:t>.  Информационное обеспечение охраны труда и  здоровья  работающих</w:t>
            </w:r>
          </w:p>
        </w:tc>
        <w:tc>
          <w:tcPr>
            <w:tcW w:w="2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риобретение нормативной и методической документации, видеофильмов, издаваемых в области условий и  охраны труда, здоровья работающих периодических изданий и литературы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нистерство здравоохранения и социального развития ЧР, Администрация г.Новочебоксарска, руководители организаций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9,7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88,83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02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218,746</w:t>
            </w:r>
          </w:p>
        </w:tc>
        <w:tc>
          <w:tcPr>
            <w:tcW w:w="2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Размещение на сайте «Администрация г. Новочебоксарска», выступления в средствах массовой информации о проводимых в области  улучшения условий и охраны труда, здоровья работающих  мероприятиях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г. Новочебоксарска Министерства здравоохранения и социального развития ЧР, отдел информационной политики и информатики администрации г.Новочебоксар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 пределах бюджетных  ассигнований  предусмотренных на основную деятельность 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Пропаганда охраны труда и здоровья работающих в средствах массовой информаци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дел социальной защиты населения г. Новочебоксарска Министерства здравоохранения и социального развития ЧР, Отдел здравоохранения, физкультуры и спорта администрации г. Новочебоксар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 пределах бюджетных  ассигнований  предусмотренных на основную деятельность 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того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609,71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6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Всего по программе:                                                                                              170 541,361                                                                       </w:t>
            </w:r>
          </w:p>
        </w:tc>
        <w:tc>
          <w:tcPr>
            <w:tcW w:w="22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Style7"/>
        <w:rPr/>
      </w:pPr>
      <w:r>
        <w:rPr>
          <w:rFonts w:eastAsia="Book Antiqua" w:cs="Book Antiqua" w:ascii="Book Antiqua" w:hAnsi="Book Antiqua"/>
          <w:sz w:val="20"/>
        </w:rPr>
        <w:t xml:space="preserve">        </w:t>
      </w:r>
      <w:r>
        <w:rPr/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284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i/>
        <w:sz w:val="24"/>
      </w:rPr>
      <w:t xml:space="preserve">  </w:t>
    </w:r>
    <w:r>
      <w:rPr>
        <w:rStyle w:val="PageNumber"/>
        <w:i/>
        <w:sz w:val="24"/>
      </w:rPr>
      <w:t xml:space="preserve">Стр.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22</w:t>
    </w:r>
    <w:r>
      <w:rPr>
        <w:rStyle w:val="PageNumber"/>
        <w:sz w:val="24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Style8">
    <w:name w:val="Цитата"/>
    <w:basedOn w:val="Normal"/>
    <w:qFormat/>
    <w:pPr>
      <w:ind w:left="-33" w:right="-108" w:hanging="0"/>
      <w:jc w:val="both"/>
    </w:pPr>
    <w:rPr>
      <w:rFonts w:ascii="Arial Narrow" w:hAnsi="Arial Narrow" w:cs="Arial Narrow"/>
      <w:sz w:val="23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Продолжение списка 3"/>
    <w:basedOn w:val="Style11"/>
    <w:qFormat/>
    <w:pPr>
      <w:numPr>
        <w:ilvl w:val="0"/>
        <w:numId w:val="2"/>
      </w:numPr>
      <w:autoSpaceDE w:val="false"/>
      <w:spacing w:lineRule="exact" w:line="280"/>
      <w:ind w:left="216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7:00Z</dcterms:created>
  <dc:creator>11</dc:creator>
  <dc:description/>
  <cp:keywords/>
  <dc:language>en-US</dc:language>
  <cp:lastModifiedBy>doc</cp:lastModifiedBy>
  <cp:lastPrinted>2011-04-21T08:26:00Z</cp:lastPrinted>
  <dcterms:modified xsi:type="dcterms:W3CDTF">2011-04-21T04:33:00Z</dcterms:modified>
  <cp:revision>3</cp:revision>
  <dc:subject/>
  <dc:title>УТВЕРЖДЕНА</dc:title>
</cp:coreProperties>
</file>